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 DE AUTORIZACIÓN PARA COBR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Yo, autorizo a que la Asociación de Ejecutivos de Cooperativas de Puerto Rico (ASEC) realice el cobro relacionado a la Convención Nacional 2023: </w:t>
      </w:r>
      <w:r>
        <w:rPr>
          <w:rFonts w:cs="Calibri" w:ascii="Calibri" w:hAnsi="Calibri"/>
          <w:sz w:val="22"/>
          <w:szCs w:val="22"/>
        </w:rPr>
        <w:t>_____ Sí</w:t>
        <w:tab/>
        <w:t>_____ 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IÓN DE LA PERSONA ENCARGAD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operativa o empresa: ___________________________</w:t>
        <w:tab/>
        <w:t>Teléfono: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 de contacto: _____________________________</w:t>
        <w:tab/>
        <w:t>Email: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rección postal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12" w:space="7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 DE PAGO CON TARJETA DE CRÉDITO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2286"/>
        <w:gridCol w:w="1541"/>
        <w:gridCol w:w="1063"/>
      </w:tblGrid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ombre que está en la tarjet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úmero de tarjeta de crédito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ódigo de seguridad (V – MC: 3 dígitos / Amex: 4 dígito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echa de expiració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ñ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858000" cy="1987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198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39.95pt;height:15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rizado por: </w:t>
      </w:r>
      <w:r>
        <w:rPr>
          <w:rFonts w:cs="Calibri" w:ascii="Calibri" w:hAnsi="Calibri"/>
          <w:bCs/>
          <w:sz w:val="22"/>
          <w:szCs w:val="22"/>
        </w:rPr>
        <w:t>_______________________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Posición</w:t>
      </w:r>
      <w:r>
        <w:rPr>
          <w:rFonts w:cs="Calibri" w:ascii="Calibri" w:hAnsi="Calibri"/>
          <w:bCs/>
          <w:sz w:val="22"/>
          <w:szCs w:val="22"/>
        </w:rPr>
        <w:t>: 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Nombre y Apellido</w:t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irma autorizada: </w:t>
      </w:r>
      <w:r>
        <w:rPr>
          <w:rFonts w:cs="Calibri" w:ascii="Calibri" w:hAnsi="Calibri"/>
          <w:bCs/>
          <w:sz w:val="22"/>
          <w:szCs w:val="22"/>
        </w:rPr>
        <w:t xml:space="preserve">______________________      </w:t>
        <w:tab/>
      </w:r>
      <w:r>
        <w:rPr>
          <w:rFonts w:cs="Calibri" w:ascii="Calibri" w:hAnsi="Calibri"/>
          <w:b/>
          <w:bCs/>
          <w:sz w:val="22"/>
          <w:szCs w:val="22"/>
        </w:rPr>
        <w:t>Fecha</w:t>
      </w:r>
      <w:r>
        <w:rPr>
          <w:rFonts w:cs="Calibri" w:ascii="Calibri" w:hAnsi="Calibri"/>
          <w:bCs/>
          <w:sz w:val="22"/>
          <w:szCs w:val="22"/>
        </w:rPr>
        <w:t>: 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180" w:top="1080" w:footer="7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rbel" w:hAnsi="Corbel" w:eastAsia="Corbel" w:cs="Corbel"/>
        <w:sz w:val="20"/>
        <w:szCs w:val="20"/>
      </w:rPr>
    </w:pPr>
    <w:r>
      <w:rPr>
        <w:rFonts w:eastAsia="Corbel" w:cs="Corbel" w:ascii="Corbel" w:hAnsi="Corbe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158750</wp:posOffset>
          </wp:positionV>
          <wp:extent cx="2152650" cy="106934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seJulianRamirez">
    <w:name w:val="Jose Julian Ramirez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26:00Z</dcterms:created>
  <dc:creator>Jose Julian Ramirez</dc:creator>
  <dc:description/>
  <cp:keywords/>
  <dc:language>en-US</dc:language>
  <cp:lastModifiedBy>Keyshla Molina Zayas</cp:lastModifiedBy>
  <cp:lastPrinted>2016-01-22T13:16:00Z</cp:lastPrinted>
  <dcterms:modified xsi:type="dcterms:W3CDTF">2023-01-27T11:43:00Z</dcterms:modified>
  <cp:revision>7</cp:revision>
  <dc:subject/>
  <dc:title>Boleta de Matrícula</dc:title>
</cp:coreProperties>
</file>